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 w:cstheme="minorEastAsia" w:hAnsiTheme="minorEastAsia"/>
          <w:sz w:val="36"/>
          <w:szCs w:val="36"/>
        </w:rPr>
      </w:pPr>
      <w:r>
        <w:rPr>
          <w:rFonts w:ascii="方正黑体_GBK" w:hAnsi="方正黑体_GBK" w:cs="宋体" w:eastAsia="方正黑体_GBK" w:cstheme="minorEastAsia" w:hAnsiTheme="minorEastAsia"/>
          <w:sz w:val="32"/>
          <w:szCs w:val="32"/>
        </w:rPr>
        <w:t xml:space="preserve">附件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 xml:space="preserve">        </w:t>
      </w:r>
      <w:r>
        <w:rPr>
          <w:rFonts w:ascii="方正黑体_GBK" w:hAnsi="方正黑体_GBK" w:cs="宋体" w:eastAsia="方正黑体_GBK" w:cstheme="minorEastAsia" w:hAnsiTheme="minorEastAsia"/>
          <w:sz w:val="32"/>
          <w:szCs w:val="32"/>
        </w:rPr>
        <w:t xml:space="preserve"> </w:t>
      </w:r>
      <w:r>
        <w:rPr>
          <w:rFonts w:eastAsia="方正黑体_GBK" w:cs="宋体" w:ascii="方正黑体_GBK" w:hAnsi="方正黑体_GBK" w:cstheme="minorEastAsia" w:hAnsiTheme="minorEastAsia"/>
          <w:sz w:val="36"/>
          <w:szCs w:val="36"/>
        </w:rPr>
        <w:t>2018—2019</w:t>
      </w:r>
      <w:r>
        <w:rPr>
          <w:rFonts w:ascii="方正黑体_GBK" w:hAnsi="方正黑体_GBK" w:cs="宋体" w:eastAsia="方正黑体_GBK" w:cstheme="minorEastAsia" w:hAnsiTheme="minorEastAsia"/>
          <w:sz w:val="36"/>
          <w:szCs w:val="36"/>
        </w:rPr>
        <w:t>年度长春市</w:t>
      </w:r>
    </w:p>
    <w:p>
      <w:pPr>
        <w:pStyle w:val="Normal"/>
        <w:jc w:val="center"/>
        <w:rPr>
          <w:rFonts w:ascii="方正黑体_GBK" w:hAnsi="方正黑体_GBK" w:eastAsia="方正黑体_GBK" w:cs="宋体" w:cstheme="minorEastAsia" w:hAnsiTheme="minorEastAsia"/>
          <w:sz w:val="36"/>
          <w:szCs w:val="36"/>
        </w:rPr>
      </w:pPr>
      <w:r>
        <w:rPr>
          <w:rFonts w:ascii="方正黑体_GBK" w:hAnsi="方正黑体_GBK" w:cs="宋体" w:eastAsia="方正黑体_GBK" w:cstheme="minorEastAsia" w:hAnsiTheme="minorEastAsia"/>
          <w:sz w:val="36"/>
          <w:szCs w:val="36"/>
        </w:rPr>
        <w:t>先进农业技术推广奖获奖项目名单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一等奖：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8</w:t>
      </w:r>
      <w:r>
        <w:rPr>
          <w:rFonts w:ascii="宋体" w:hAnsi="宋体" w:asciiTheme="minorEastAsia" w:hAnsiTheme="minorEastAsia"/>
          <w:b/>
          <w:sz w:val="32"/>
          <w:szCs w:val="32"/>
        </w:rPr>
        <w:t>个</w:t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Times New Roman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Times New Roman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Times New Roman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Times New Roman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多种秸秆归行机示范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利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张维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于  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李胜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榆树市胜利农业机械有限公司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宁文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董永鹭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文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天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潘轶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15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龙限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管理服务总站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吴振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业机械研究院</w:t>
            </w:r>
          </w:p>
        </w:tc>
      </w:tr>
      <w:tr>
        <w:trPr>
          <w:trHeight w:val="464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水稻新品种长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19</w:t>
            </w: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及其综合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金玄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哲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  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孟繁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长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  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侯小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壮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晓松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马丽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:lang w:val="en-US" w:eastAsia="zh-CN" w:bidi="ar-SA"/>
              </w:rPr>
              <w:t>德惠市菜园子镇农业技术推广站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洪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佳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18"/>
                <w:szCs w:val="18"/>
                <w:lang w:val="en-US" w:eastAsia="zh-CN" w:bidi="ar-SA"/>
              </w:rPr>
              <w:t>长春市九台区九郊街道办事处农业技术推广站</w:t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海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:lang w:val="en-US" w:eastAsia="zh-CN" w:bidi="ar-SA"/>
              </w:rPr>
              <w:t>德惠市岔路口镇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全量还田配套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孝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吴  磊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国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安  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路明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  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卫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淑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佳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朱亚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衣绍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总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洪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颖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何吉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长春市九台区土门岭街道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青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农安县高家店农业技术推广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明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福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站</w:t>
            </w:r>
          </w:p>
        </w:tc>
      </w:tr>
      <w:tr>
        <w:trPr>
          <w:trHeight w:val="61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黄春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中心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覆盖全量还田免耕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榆树市秸秆全量还田免耕播种技术应用协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  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裴海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尹树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永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凤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学校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云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学校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许庆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八号镇农机管理服务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庆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侯会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冯国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高  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苗兴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丛  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嘉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马占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立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大川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军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郭成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  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榆树市秸秆全量还田免耕播种技术应用协会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全覆盖苗期深松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赵连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廉明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曹  恒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吕红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  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赵秀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文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迟  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海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郝  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姜  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4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王吉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机械化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万亩花生覆膜高产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郝彦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马凤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辛敏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荆胜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于  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高  越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张广菊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吕冬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郑  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宁鹏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永安农业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梁  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永安农业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梁万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杨树林农业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董春霖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杨树林农业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张  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三盛玉农业技术推广站</w:t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赵春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三盛玉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43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水稻二化螟绿色防控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李东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21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马富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张  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3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刘  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常玖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张  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5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马锋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孙  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曹彦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王海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9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李晓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宫立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162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全量归行还田处理技术推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长春市九台区农业机械化技术推广站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赵丽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夏增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齐国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李传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江文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刘忠宝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李  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2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周长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九台区兴隆街道办事处农业机械技术推广站</w:t>
            </w:r>
          </w:p>
        </w:tc>
      </w:tr>
      <w:tr>
        <w:trPr>
          <w:trHeight w:val="1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张宗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邵  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史丽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7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杨多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孙连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长春市九台区上河湾镇农业机械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钱红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张翠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九台区纪家街道办事处农业机械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杨红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九台区兴隆街道办事处农业机械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施恩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九台区兴隆街道办事处农业机械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刘  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九台区刘贺农业机械化专业合作社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张凤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九台区纪家镇凤财农业机械化农民专业合作社</w:t>
            </w:r>
          </w:p>
        </w:tc>
      </w:tr>
      <w:tr>
        <w:trPr>
          <w:trHeight w:val="1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lang w:val="en-US" w:eastAsia="zh-CN" w:bidi="ar-SA"/>
              </w:rPr>
              <w:t>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付  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九台区龙嘉付浩农机农民专业合作社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二等奖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32"/>
          <w:szCs w:val="32"/>
        </w:rPr>
        <w:t>14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个</w:t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还田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  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士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矫可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德惠市农业机械化宣传教育中心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娄晓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德惠市农业机械化宣传教育中心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翠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陆凤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宋艳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蒋丙鑫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机械服务总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忠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松花江镇农业机械管理服务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松花江镇农业机械管理服务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德惠市夏家店街道农业机械管理服务站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品种长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916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及配套技术推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佐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虹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吴  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新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春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都  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业科学院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任  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戴洪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崔振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50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衣绍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长春市先进农业技术推广奖项目管理系统建设与应用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于连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于蕴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王麒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李文冬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孙晓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王晨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农业信息中心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李云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竹子科技有限公司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秋白菜无公害高产综合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费  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孟洪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祖晓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武立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姜  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蔡艳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曹晓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农业技术推广中心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车德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榆树市农业技术推广中心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孙继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小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长春市绿园区农业技术推广总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李晶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长春市宽城区农业技术推广总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黄春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榆树市太安乡农业技术推广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姚晶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九台区龙嘉镇农业站</w:t>
            </w:r>
          </w:p>
        </w:tc>
      </w:tr>
      <w:tr>
        <w:trPr>
          <w:trHeight w:val="50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  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德惠市天台镇农业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生产全程机械化技术推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五棵树镇农机管理服务站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永春</w:t>
            </w:r>
          </w:p>
        </w:tc>
        <w:tc>
          <w:tcPr>
            <w:tcW w:w="4394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跃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洪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晓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振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洪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成国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喜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殿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  丹</w:t>
            </w:r>
          </w:p>
        </w:tc>
        <w:tc>
          <w:tcPr>
            <w:tcW w:w="439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机管理服务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郑大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业技术推广站</w:t>
            </w:r>
          </w:p>
        </w:tc>
      </w:tr>
      <w:tr>
        <w:trPr>
          <w:trHeight w:val="4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彭艳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 w:bidi="ar-SA"/>
              </w:rPr>
              <w:t>榆树市五棵树镇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粘虫绿色前移防控技术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丽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洪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俊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指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农业广播学校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赵宏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曲淑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崔丽鑫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铭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邹志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植物保护植物检疫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姜  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农安县哈拉海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孙清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 w:bidi="ar-SA"/>
              </w:rPr>
              <w:t>农安县高家店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显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华家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李俊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农安镇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张文彬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开安农业技术推广站</w:t>
            </w:r>
          </w:p>
        </w:tc>
      </w:tr>
      <w:tr>
        <w:trPr>
          <w:trHeight w:val="42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郑桂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农安县华家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278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高效关键技术集成示范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九台区农业技术推广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高春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21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邱信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周世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3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姜  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  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耿学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5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佳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城子街镇农业站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宋立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沐石河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颖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农业技术推广中心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孔  亮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上河湾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井艳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农业技术推广中心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文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纪家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魏凤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土们岭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潘永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龙嘉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宋秀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农业技术推广中心</w:t>
            </w:r>
          </w:p>
        </w:tc>
      </w:tr>
      <w:tr>
        <w:trPr>
          <w:trHeight w:val="464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水稻绿色防控丰产增效技术推广</w:t>
            </w:r>
          </w:p>
        </w:tc>
        <w:tc>
          <w:tcPr>
            <w:tcW w:w="851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九台区其塔木镇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雪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6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平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技术推广中心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吴文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红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董文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杨双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高玉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许洪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" w:leader="none"/>
                <w:tab w:val="center" w:pos="2149" w:leader="none"/>
              </w:tabs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2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井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0" w:leader="none"/>
                <w:tab w:val="center" w:pos="2149" w:leader="none"/>
              </w:tabs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香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钱士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  杨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7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秀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白  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1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高  松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其塔木镇农业技术推广站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43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洋菇娘高效栽培技术示范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良种繁殖场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春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良种繁殖场</w:t>
            </w:r>
          </w:p>
        </w:tc>
      </w:tr>
      <w:tr>
        <w:trPr>
          <w:trHeight w:val="21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志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池艳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13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双阳区良种繁殖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 w:bidi="ar-SA"/>
              </w:rPr>
              <w:t>220125197710100045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val="en-US" w:eastAsia="zh-CN" w:bidi="ar-SA"/>
              </w:rPr>
              <w:t>长春市双阳区良种繁殖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 w:bidi="ar-SA"/>
              </w:rPr>
              <w:t>220125197507141028</w:t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姜丽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山河街道办事处农业站</w:t>
            </w:r>
          </w:p>
        </w:tc>
      </w:tr>
      <w:tr>
        <w:trPr>
          <w:trHeight w:val="15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孟庆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闫振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黄  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农业机械化学校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小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良种繁殖场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良种繁殖场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宪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良种繁殖场</w:t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小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六合农民专业合作社</w:t>
            </w:r>
          </w:p>
        </w:tc>
      </w:tr>
      <w:tr>
        <w:trPr>
          <w:trHeight w:val="19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焕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六合农民专业合作社</w:t>
            </w:r>
          </w:p>
        </w:tc>
      </w:tr>
      <w:tr>
        <w:trPr>
          <w:trHeight w:val="464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玉米秸秆基质化利用技术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农业科学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  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6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韩  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白玉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吉  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艳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8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周加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田  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6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春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2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齐艳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12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6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  <w:tr>
        <w:trPr>
          <w:trHeight w:val="154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卢占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38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  微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17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倪春青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43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谭井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17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丰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6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作物秸秆混合畜禽粪便腐熟生产有机肥技术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双阳区农村新能源开发服务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秀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春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闫世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翟乃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孟东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左丽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  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松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邢艺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乔  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荣丰农民专业合作社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孙玉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荣丰农民专业合作社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郭淑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双阳区荣丰农民专业合作社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双阳区玉米秸秆机械化还田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农业机械化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孔繁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郭恺彬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李  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付永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郝云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翟雪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机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张文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冬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机服务中心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贾  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山河街道办事处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李春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奢岭街道办事处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赵敬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牛海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杨剑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平湖街道办事处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张荣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肖贵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香菇生产技术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鲁  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林宝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牛忠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刘建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赵英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  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孙鸿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农机作业远程电子监测技术应用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闫加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韩晓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许文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德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学校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宋振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学校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  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晓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机械化技术推广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亚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环城乡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梁新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大岭镇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立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青山乡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商安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新庄镇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桂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弓棚镇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崔玉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闵家镇农机管理服务站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范  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刘家镇农机管理服务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三等奖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32"/>
          <w:szCs w:val="32"/>
        </w:rPr>
        <w:t>15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个</w:t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稻田养鸭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福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德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中心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亚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 w:bidi="ar-SA"/>
              </w:rPr>
              <w:t>榆树市农业环境与农村能源管理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文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国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成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陈洪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 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保寿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徐禹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榆树市保寿镇民悦机械种植专业合作社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精准施肥模式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长春市土壤肥料工作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孙德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土壤肥料工作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闫璇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土壤肥料工作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胡业殊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土壤肥料工作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乔  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榆树市农业技术推广报务中心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姚正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关晓松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新区农委农业服务中心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陈  闯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土壤肥料工作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冯永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于德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万顺乡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吴玉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农安县万顺乡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榆树市水稻二化螟信息素诱控技术示范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刘永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赵德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孙秋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景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皮迎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张宏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明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黑林镇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永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城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甄永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于家镇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大岭镇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化控增产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辛明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韩春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范书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武  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赵春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业技术推广服务中心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史宗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姚立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玉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  <w:tr>
        <w:trPr>
          <w:trHeight w:val="61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辛淑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育民乡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覆盖全量还田机械化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兆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亚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韩少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董振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农安县开安镇农机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杜彦夫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>长春市九台区农业机械化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  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业机械化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  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德惠市边岗镇农业机械化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张兴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榆树市土桥镇农机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  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长春市九台区兴隆镇农机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秸秆深翻还田技术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冬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郭长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业技术推广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米国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周继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冬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德林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立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秀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卢春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耿超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泗河镇农机管理服务站</w:t>
            </w:r>
          </w:p>
        </w:tc>
      </w:tr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马铃薯全程机械化种植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民职业教育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孙  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民职业教育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刘忠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民职业教育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国  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民职业教育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王  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长春市农民职业教育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王四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德惠市农民科技培训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杨洪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榆树市农民科技教育培训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闫海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24"/>
                <w:lang w:val="en-US" w:eastAsia="zh-CN" w:bidi="ar-SA"/>
              </w:rPr>
              <w:t>长春市九台区农民科技教育中心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 xml:space="preserve">董  丽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农安县农业广播学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闫树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农安县伏龙泉镇农业技术推广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胡占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农安县伏龙泉镇农业技术推广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 w:val="30"/>
                <w:szCs w:val="30"/>
                <w:lang w:val="en-US" w:eastAsia="zh-CN" w:bidi="ar-SA"/>
              </w:rPr>
              <w:t>绿色水稻优质高效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吉林省农业广播电视学校双阳分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王  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吉林省农业广播电视学校双阳分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刘殿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长春市双阳区太平镇农业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王佳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吉林省农业广播电视学校双阳分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杨柏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长春市双阳区山河街道办事处农业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董春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吉林省农业广播电视学校双阳分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陈  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张银宝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长春市双阳区齐家镇农业站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王  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吉林省农业广播电视学校双阳分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李海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吉林省农业广播电视学校双阳分校</w:t>
            </w:r>
          </w:p>
        </w:tc>
      </w:tr>
      <w:tr>
        <w:trPr>
          <w:trHeight w:val="59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30"/>
                <w:szCs w:val="30"/>
                <w:lang w:val="en-US" w:eastAsia="zh-CN" w:bidi="ar-SA"/>
              </w:rPr>
              <w:t>王飞扬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lang w:val="en-US" w:eastAsia="zh-CN" w:bidi="ar-SA"/>
              </w:rPr>
              <w:t>长春市双阳区山河街道办事处农业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温室火龙果栽培技术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双阳区双营子回族乡农业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马  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韩玉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肖丽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张秀华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丽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颜举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双营子回族乡农业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玉米机艺融合增产配套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白洪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沈淑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靳亚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李宝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张丽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机管理服务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周尊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业技术推广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刘光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业技术推广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周志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业技术推广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陈旭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业技术推广站</w:t>
            </w:r>
          </w:p>
        </w:tc>
      </w:tr>
      <w:tr>
        <w:trPr>
          <w:trHeight w:val="735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李百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榆树市恩育乡农业技术推广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水稻秸秆还田高产高效全程机械化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郝春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周丽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刘  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长春市农机技术推广总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魏志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晓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农机技术推广服务总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郑  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大岭镇农机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庆先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大坡镇农机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闫士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秀水镇农机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郑志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于家镇农机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淑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榆树市城发乡农机站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利用沼气生产绿色有机农产品示范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长春市双阳区农村新能源开发服务中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春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王秀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祥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吉林省康福环保能源有限责任公司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张维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孟东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翟乃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李松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长春市双阳区农村新能源开发服务中心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玉米免耕节本增效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忠彬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0"/>
                <w:szCs w:val="30"/>
                <w:lang w:val="en-US" w:eastAsia="zh-CN" w:bidi="ar-SA"/>
              </w:rPr>
              <w:t>翟云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许  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凤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刘金鹤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陈  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田明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shd w:fill="F9F9F9" w:val="clear"/>
                <w:lang w:val="en-US" w:eastAsia="zh-CN" w:bidi="ar-SA"/>
              </w:rPr>
              <w:t>德惠市天台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30"/>
                <w:szCs w:val="30"/>
                <w:lang w:val="en-US" w:eastAsia="zh-CN" w:bidi="ar-SA"/>
              </w:rPr>
              <w:t>保护地辣椒高产栽培技术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于树民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庞宝库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历桂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乔恩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孙福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李玉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姜  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程晓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王  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郭家镇农业技术推广站</w:t>
            </w:r>
          </w:p>
        </w:tc>
      </w:tr>
      <w:tr>
        <w:trPr>
          <w:trHeight w:val="671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张  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sz w:val="30"/>
                <w:szCs w:val="30"/>
                <w:lang w:val="en-US" w:eastAsia="zh-CN" w:bidi="ar-SA"/>
              </w:rPr>
              <w:t>德惠市农业技术推广中心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867"/>
        <w:gridCol w:w="851"/>
        <w:gridCol w:w="726"/>
        <w:gridCol w:w="1263"/>
        <w:gridCol w:w="4394"/>
      </w:tblGrid>
      <w:tr>
        <w:trPr>
          <w:trHeight w:val="61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项 目 名 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持 单 位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主 要 完 成 人 员</w:t>
            </w:r>
          </w:p>
        </w:tc>
      </w:tr>
      <w:tr>
        <w:trPr>
          <w:trHeight w:val="539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32"/>
                <w:szCs w:val="32"/>
                <w:lang w:val="en-US" w:eastAsia="zh-CN" w:bidi="ar-SA"/>
              </w:rPr>
              <w:t>工 作 单 位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青贮玉米栽培技术示范与推广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张  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孙会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刘庆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晓燕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 w:bidi="ar-SA"/>
              </w:rPr>
              <w:t>长春市双阳区农业科学技术推广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卫星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王柏军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陈永恒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宋文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孙长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  <w:tr>
        <w:trPr>
          <w:trHeight w:val="632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崔馨予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30"/>
                <w:szCs w:val="30"/>
                <w:lang w:val="en-US" w:eastAsia="zh-CN" w:bidi="ar-SA"/>
              </w:rPr>
              <w:t>长春市双阳区鹿乡镇农业站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3578" w:leader="none"/>
        </w:tabs>
        <w:jc w:val="left"/>
        <w:rPr/>
      </w:pP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74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01fec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28235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2823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a01f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823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2823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cc74e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0</Pages>
  <Words>1949</Words>
  <Characters>11114</Characters>
  <CharactersWithSpaces>130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6:00Z</dcterms:created>
  <dc:creator>Lenovo</dc:creator>
  <dc:description/>
  <dc:language>en-US</dc:language>
  <cp:lastModifiedBy>刘文雯</cp:lastModifiedBy>
  <cp:lastPrinted>2020-06-12T01:46:00Z</cp:lastPrinted>
  <dcterms:modified xsi:type="dcterms:W3CDTF">2020-06-1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