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复议申请书</w:t>
      </w:r>
    </w:p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或者其他组织）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szCs w:val="32"/>
        </w:rPr>
        <w:t>申请人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名称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color w:val="000000"/>
          <w:szCs w:val="32"/>
        </w:rPr>
        <w:t>住所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联系地址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法定代表人或主要负责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Cs w:val="32"/>
        </w:rPr>
        <w:t>职务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电话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Cs w:val="32"/>
        </w:rPr>
        <w:t>邮政编码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委托代理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Cs w:val="32"/>
        </w:rPr>
        <w:t>电话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工作单位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color w:val="000000"/>
          <w:szCs w:val="32"/>
        </w:rPr>
        <w:t>被申请人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名称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住所地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联系地址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>（与案件有利害关系的人或单位</w:t>
      </w:r>
      <w:r>
        <w:rPr>
          <w:rFonts w:eastAsia="仿宋" w:cs="仿宋" w:ascii="仿宋" w:hAnsi="仿宋"/>
          <w:sz w:val="32"/>
          <w:szCs w:val="32"/>
          <w:u w:val="single"/>
        </w:rPr>
        <w:t>,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没有可不填）   　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请人不服被申请人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日作出的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32"/>
          <w:u w:val="single"/>
        </w:rPr>
        <w:t>(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具体行政行为）                          </w:t>
      </w:r>
      <w:r>
        <w:rPr>
          <w:rFonts w:ascii="仿宋" w:hAnsi="仿宋" w:cs="仿宋" w:eastAsia="仿宋"/>
          <w:color w:val="000000"/>
          <w:szCs w:val="32"/>
        </w:rPr>
        <w:t>，现申请复议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行政复议请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事实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</w:rPr>
        <w:t>此致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人民政府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身份证明材料复印件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有关材料一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授权委托书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38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申请人（盖章）：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宋体;SimSun"/>
      <w:color w:val="000000"/>
      <w:sz w:val="32"/>
      <w:u w:val="single" w:color="000000"/>
      <w:lang w:val="en-US" w:eastAsia="zh-CN" w:bidi="ar-SA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color w:val="00000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 w:cs="宋体;SimSun"/>
      <w:color w:val="000000"/>
      <w:kern w:val="0"/>
      <w:sz w:val="32"/>
      <w:szCs w:val="20"/>
      <w:u w:val="singl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3:00Z</dcterms:created>
  <dc:creator>lenovo</dc:creator>
  <dc:description/>
  <dc:language>en-US</dc:language>
  <cp:lastModifiedBy>NTKO</cp:lastModifiedBy>
  <dcterms:modified xsi:type="dcterms:W3CDTF">2018-04-28T06:37:00Z</dcterms:modified>
  <cp:revision>3</cp:revision>
  <dc:subject/>
  <dc:title>行政复议申请书</dc:title>
</cp:coreProperties>
</file>